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ков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Трибун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№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  »__________2013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КОУ Поселковая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Кузнецова Г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 №___ о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  »____________201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Рабочая программа по математике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работал учитель мате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хова Ирин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тус доку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;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предмета в Федеральном базисном учебном плане:</w:t>
      </w:r>
    </w:p>
    <w:p>
      <w:pPr>
        <w:pStyle w:val="Rptx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. </w:t>
      </w:r>
    </w:p>
    <w:p>
      <w:pPr>
        <w:pStyle w:val="Rptx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5 ч в неделю, всего 175 ч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остоит из 4 содержательных разделов: АРИФМЕТИКА, АЛГЕБРА, ГЕОМЕТРИЯ, ЭЛЕМЕНТЫ ЛОГИКИ, КОМБИНАТОРИКИ, СТАТИСТИКИ И ТЕОРИИ ВЕРОЯТНОСТЕЙ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развивающие и воспитатель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и задачи, решаемые при реализации рабочей програм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сведения о свойствах функ</w:t>
        <w:softHyphen/>
        <w:t>ций, ознакомить учащихся со свойствами и графиком квадратич</w:t>
        <w:softHyphen/>
        <w:t xml:space="preserve">ной фун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онятие об арифметической и геометрической прогрессиях как числовых последовательностях особого ви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применять тригонометрический аппарат при решении геометрически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е учащихся о многоугольниках; рассмотреть понятия длины окружности и площади круга и формулы их вычисл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учащихся с понятием движения и его свойствами, с основными видами движ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КТ компетентность через уроки с элементами ИК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работы с тестовыми заданиям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итоговой аттестации в новой форме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и обобщить сведе</w:t>
        <w:softHyphen/>
        <w:t>ния о решении целых и дробных рациональных уравнений с од</w:t>
        <w:softHyphen/>
        <w:t>ной переменной, сформировать умение решать неравенства вида а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Ьх+ с &gt; 0 или а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Ьх + с &lt; 0, где а є 0;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;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понятиями арифметической и гео</w:t>
        <w:softHyphen/>
        <w:t>метрической прогрессий как числовых последовательностей осо</w:t>
        <w:softHyphen/>
        <w:t>бого вид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начальными сведения</w:t>
        <w:softHyphen/>
        <w:t>ми из теории вероят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математического аппа</w:t>
        <w:softHyphen/>
        <w:t>рата для решения задач из математики, смежных предметов, окружающей ре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одить операции над векторами, научиться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ее представить изучаемый матери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оектную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е формы и методы технологии обу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28"/>
          <w:szCs w:val="28"/>
          <w:u w:val="single"/>
        </w:rPr>
        <w:t>Формы промежуточной и итоговой аттестации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дин 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ЛОК 1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вторение – 9 ч.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50" w:leader="none"/>
        </w:tabs>
        <w:spacing w:lineRule="auto" w:line="240"/>
        <w:ind w:left="7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систематизировать знания учащихся по материалу 8 класса.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ЛОК 2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вадратичная функция  (27ч) 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y=ax2  + bx + с, её свойства, график. Простейшие преобразования графиков функций. Решение неравенств второй степени с одной переменной. 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- 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квадратные неравенства (повторение)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неравенство. Метод интервалов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и операции над ними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равенств. Решение системы неравенств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. Независимая переменная. Зависимая переменная. Область определения функции. Естественная область определе</w:t>
        <w:softHyphen/>
        <w:t>ния функции. Область значений функции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дания функции (аналитический, графический, табличный, словесный)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функций (монотонность, ограниченность, выпук</w:t>
        <w:softHyphen/>
        <w:t xml:space="preserve">лость, наибольшее и наименьшее значения, непрерывность). Исследование функций: у = С, у = kx + т, у = kx2,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у = ах2 + bх + с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ные и нечетные функции. Алгоритм исследования функ</w:t>
        <w:softHyphen/>
        <w:t>ции на четность. Графики четной и нечетной функций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ая функция с натуральным показателем, ее свойства и график. Степенная функция с отрицательным целым показате</w:t>
        <w:softHyphen/>
        <w:t>лем, ее свойства и график.</w:t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ее свойства и граф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3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ы (12ч.).</w:t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научить учащихся выполнять действия над векторами как направленными отрезками, что важно для применения векторов в физике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ЛОК  4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Уравнения и неравенства с одной переменной (13ч.) </w:t>
      </w:r>
    </w:p>
    <w:p>
      <w:pPr>
        <w:pStyle w:val="Normal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 уравнение и его корни. Дробные рациональные уравнения. Решение неравен второй степени с одной переменной. Решение неравенств методом интервалов. Некоторые приёмы решения целых уравнений.</w:t>
      </w:r>
    </w:p>
    <w:p>
      <w:pPr>
        <w:pStyle w:val="Normal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цел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и обобщение сведений о решении целых и дробных уравнений, формирование умений решать неравенства второй степени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ЛОК 5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 координат (9)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примерах показывается, как векторы могут применяться к решению геометрических задач.  Демонстрируется эффективность применения формул для координат середины отрезка, расстояния между двумя '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познакомить с использованием векторов и метода координат при решении геометрических задач.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ЛОК 6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равнения и неравенства с двумя переменными (19)</w:t>
      </w:r>
    </w:p>
    <w:p>
      <w:pPr>
        <w:pStyle w:val="Normal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 Некоторые приёмы решения систем уравнений второй степени с двумя переменными.</w:t>
      </w:r>
    </w:p>
    <w:p>
      <w:pPr>
        <w:pStyle w:val="Normal"/>
        <w:spacing w:lineRule="atLeast" w:line="312" w:before="0" w:after="0"/>
        <w:ind w:left="770" w:hanging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</w:rPr>
        <w:t>- выработка умений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7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ношения между сторонами и углами треугольника (15)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алярное произведение векторов 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развить умение учащихся применять тригонометрический аппарат при решении геометрических задач. 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нус и косинус любого угла от 0 до 180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 xml:space="preserve">ка (половина произведения двух сторон на синус угла между ними). Этот аппарат применяется к решению треугольников. 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 xml:space="preserve">ние при решении геометрических задач. 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 xml:space="preserve">нии геометрических задач. 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БЛОК 8 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Арифметическая и геометрическая прогрессии  (12ч) </w:t>
      </w:r>
    </w:p>
    <w:p>
      <w:pPr>
        <w:pStyle w:val="2"/>
        <w:widowControl w:val="false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ться понимания терминов «член последовательности», «номер члена последовательности», «формула n –го члена арифметической прогрессии»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у n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формулу суммы n –первых членов арифметической прогрессии при решении задач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q 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формулу при решении стандартных задач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разность арифметической прогрессии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находить сумму n первых членов арифметической прогрессии. Уметь находить 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лен геометрической прогрессии. Уметь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сумму n первых членов геометрической 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и. Уметь решать задачи.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9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ые многоугольники (10)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 xml:space="preserve">вильного шестиугольника и правильного 2п-угольника, если дан правильный п-угольник. 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 xml:space="preserve">ди круга, ограниченного окружностью. 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10</w:t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комбинаторики, статистики и теории вероятностей (10ч)</w:t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ользоваться формулой комбинаторики  при вычислении вероятностей.</w:t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цель-</w:t>
      </w:r>
      <w:r>
        <w:rPr>
          <w:rStyle w:val="Appleconvertedspace"/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ознакомление с понятиями перестановки, размещения, сочетания и соответствующими формулами для их подсчёта.</w:t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50" w:leader="none"/>
        </w:tabs>
        <w:autoSpaceDE w:val="false"/>
        <w:spacing w:lineRule="auto" w:line="240" w:before="0" w:after="0"/>
        <w:ind w:left="7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11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 (7)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 xml:space="preserve">ложения и движения. </w:t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595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12</w:t>
      </w:r>
    </w:p>
    <w:p>
      <w:pPr>
        <w:pStyle w:val="Style14"/>
        <w:tabs>
          <w:tab w:val="clear" w:pos="708"/>
          <w:tab w:val="left" w:pos="1595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ение. Решение задач. (32ч)</w:t>
      </w:r>
    </w:p>
    <w:p>
      <w:pPr>
        <w:pStyle w:val="Normal"/>
        <w:tabs>
          <w:tab w:val="clear" w:pos="708"/>
          <w:tab w:val="left" w:pos="1595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. Квадратный трёхчлен. Квадратичная функция. Уравнения и неравенства с одной переменной. Уравнения и неравенства с двумя переменными. Тождественные преобразования. Прогрессии. </w:t>
      </w:r>
    </w:p>
    <w:p>
      <w:pPr>
        <w:pStyle w:val="Normal"/>
        <w:tabs>
          <w:tab w:val="clear" w:pos="708"/>
          <w:tab w:val="left" w:pos="15950" w:leader="none"/>
        </w:tabs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50" w:leader="none"/>
        </w:tabs>
        <w:spacing w:lineRule="auto" w:line="240"/>
        <w:ind w:left="77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– 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22"/>
        <w:gridCol w:w="4245"/>
      </w:tblGrid>
      <w:tr>
        <w:trPr>
          <w:trHeight w:val="1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ордина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бретали опыт: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рифмети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7"/>
        <w:widowControl w:val="false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, у=к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у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=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х+с, у= 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у= а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), строить их графики;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. Правило сложение векторов. Определение синуса косинуса, тангенса, котангенса. Теорему синусов и косинусов. Решение треугольников. Соотношение между сторонами и углами треугольника. Определение многоугольника. Формулы длины окружности и площади круга. Свойства вписанной и описанной окружности около правильного многоугольника. Понятие движения на плоскости: симметрия, параллельный перенос, поворо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вектора к решению простейших задач. Складывать, вычитать вектора, умножать вектор на число. Решать задачи, применяя теорему синуса и косинуса. Применять алгоритм решения произвольных треугольников при решении задач. Решать задачи на применение формул - вычисление площадей и сторон правильных многоугольников. Применять свойства окружностей при решении задач. Строить правильные многоугольники с  помощью циркуля и линейк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ы решать следующие жизненно-пр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тературы и средств обучения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8060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учител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ля учащихс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42" w:firstLine="2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Учебник для 9 класса./ Ю.Н.Макрычев, Н.Г.Миндюк, К.И.Нешков, С.Б.Суворова. -  М.: Просвещение, 2007. Рекомендован Министерством образования и  науки РФ к использованию в образовательном процессе в общеобразовательных учреждениях на 2009-2010 учебный год.</w:t>
            </w:r>
          </w:p>
          <w:p>
            <w:pPr>
              <w:pStyle w:val="Style14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42" w:firstLine="2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Учебник для 9 класса./ Л.С.Атанасян, В.Ф.Бутузов, С.Б.Кадомцев и др. -  М.: Просвещение, 2006. Рекомендован Министерством образования и  науки РФ к использованию в образовательном процессе в общеобразовательных учреждениях на 2009-201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42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. Макрычев Алгебра: дидакт. материалы для 9 класса./ Ю.Н.Макрычев, Н.Г.Миндюк, Л.М.Короткова. – М.: Просвещение, 2008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1. Алгебра: Учеб. для 9 кл. общеобразоват. учреждений / Ю. Н, Макарычев, Н. Г. Миндюк, К. И. Нешков, С. Б. Суворова; Под ред. С. А. Теляковского. – 9-е изд. – М.: Просвещение, 2008. – 238 с.: ил.</w:t>
            </w:r>
          </w:p>
          <w:p>
            <w:pPr>
              <w:pStyle w:val="Style14"/>
              <w:suppressAutoHyphens w:val="true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2. Геометрия 7 – 9: Учеб. для общеобразоват. учреждений/ Л.С. Атанасян, В.Ф. Бутузов, С.Б. Кадомцев и др. – М.: Просвещение, 2009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 - методического обеспечения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 «Виртуальная школа Кирилла и Мефодия»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Живая математика»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http//www. school-collectionedu.r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ные обозначения</w:t>
      </w:r>
      <w:r>
        <w:rPr/>
        <w:t>:</w:t>
      </w:r>
    </w:p>
    <w:tbl>
      <w:tblPr>
        <w:tblW w:w="1288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6442"/>
      </w:tblGrid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ОНМ – урок ознакомления с новым материало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Д – математический диктант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ЗИМ – урок закрепления изученного материал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 – самостоятельная работа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ПЗУ – урок применения знаний и уме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 – фронтальный опрос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ОСЗ – урок обобщения и систематизации зна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 – практическая работа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ЗУ – урок контроля знаний и уме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М – дидактический материал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 – контрольная работа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РД – индивидуальная работа у доски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РК – индивидуальная работа по карточкам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СР – дифференцированная самостоятельная работа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ПР –  дифференцированная проверочная работа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 – тестовая работа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по математике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5ч., 5 час. в неделю.</w:t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86"/>
        <w:gridCol w:w="567"/>
        <w:gridCol w:w="2695"/>
        <w:gridCol w:w="709"/>
        <w:gridCol w:w="1266"/>
        <w:gridCol w:w="1994"/>
        <w:gridCol w:w="2126"/>
        <w:gridCol w:w="841"/>
        <w:gridCol w:w="851"/>
        <w:gridCol w:w="15561"/>
      </w:tblGrid>
      <w:tr>
        <w:trPr>
          <w:tblHeader w:val="true"/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УРОК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ДЕРЖАНИЕ ТЕМ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ПЕРЕЧЕНЬ ТОГО, ЧТО ИЗУЧАЕТС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ФОРМЫ  КОНТРО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ФОРМИРУЕМЫЕ  КОМПЕТЕНТНОСТ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РЕБОВАНИЯ К УРОВНЮ ПОДГОТОВКИ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МАШНЯЯ РАБО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ПРОВЕДЕНИЯ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ЕНИЕ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уравнений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Линейные урав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вадрат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ть: делать преобразования над выражениями, находить значения выражений, решать и находить корни уравнения, уметь решать неравенства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неравенств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Числовые неравенства и их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текстовых задач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Преобразование рациональных выражений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еобразование рациональ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Степени и корн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тепени и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Треугольн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именять знания по теме треугольники при решении задач, находить стороны треугольника по Теореме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Четырехугольники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улировать свойства и признаки четырёхугольников, и применять знания при решени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Обобщающий уро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Диагностическая работ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к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КВАДРАТИЧНАЯ ФУНКЦИЯ 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и и их график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Функция  Область определения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ласть значений фун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ть понятие функции и другую функциональную терминолог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ть правильно употреблять функц-ную термин-ю, понимать ее в тексте, в речи учителя, в формулировке задач; находить значения функции, заданных формулой, таблицей, графиком; решать обратную зада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, 6 а, 8 а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определени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 значений функ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8 б, 25 а, 29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определени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 значений функ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еременные зависимые и независи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, № 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определени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 значений функ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войства фун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, рис. 85,86 св-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функ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ют определения четной и нечетной функции, определение симметричного множества, алгоритм исследования функции на четность и умеют эти знания применять при выполнении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функ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Четность, нечетность, нули функции, промежутки возрастания и 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трехчлен и его кор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вадратный трехчлен и его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нать и понимать функции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их свойства и особенности графиков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м е т ь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21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н а т ь и понимать функции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их свойства и особенности граф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м е т ь строить графики функций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ыполнять простейшие преобразования граф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№ 220 ав, 221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трехчлен и его кор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№ 220 бг, 221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ожение квадратного трехчлена на множит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зложение квадратного трехчлена на мно</w:t>
              <w:softHyphen/>
              <w:t>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ожение квадратного трехчлена на множит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Теорема о раз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5, № 86, 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ожение квадратного трехчлена на множит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Выделение полного 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/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5, № 84 а, 85 б, 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ожение квадратного трехчлена на множит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зложение на множители по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5, № 83 гд, 78 в, 87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Функции и их свойства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 xml:space="preserve">К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е график и сво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ункция у = ах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  ее график и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ть построить графики функций, содержащих переменную под знаком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1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е график и сво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ункция у = ах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  ее график и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4</w:t>
              <w:br/>
              <w:t>вырезать шаблоны</w:t>
              <w:br/>
              <w:t xml:space="preserve">параб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е график и сво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рафики функций  у = ах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+ 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  у = а(х - т)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5, № 106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и функций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+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а(х – m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уметь строить график функц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351790" cy="2952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равильно читать граф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строить график функции, используя преобразования граф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знать алгоритм построения графика квадратичной фун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находить координаты вершины параб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и функций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+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 = а(х – m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войства функций у = ах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+ 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  у = а(х - т)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6. № 106, 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графика квадратичной функ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строение графика квадратичн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7, № 121, 123, 133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графика квадратичной функ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Алгоритм построени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ИДЗ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26 аб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132 аб, 133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строение графика функция у=х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знать свойства функции при n-четном и n-нечет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уметь преобразовывать график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95325" cy="2952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наиболее высокими степен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знать таблицу степе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уметь вычислять значения некоторых корней n-ой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применять свойства степени с рациональным показателем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8, 140 г-е, 156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строение графика функция у=х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6 б, 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строение графика функция у=х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ИРД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3, 1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епени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-степени. свойства корня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-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60, 163, 1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епени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-степени. свойства корня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-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8 а, 168, 1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епени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-степени. свойства корня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-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ИРД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1, 174, 1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№ 3 «Квадратичная функция. Степенная функция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к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ок 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КТОРЫ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вектор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троить вектора, определять соноправленные и противоположно-направленные вектора. Сравни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/р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40,7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формировать у учащихся представление о векторе,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уметь изображать, обозначать вектор, нулевой вектор;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знать виды в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6-78, № 741, 743,7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ладывание вектора от данной точк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ткладывание в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, 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6-78, № 748, 749, 7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двух вектор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авило треугольника и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ть законы сложения, определение суммы, правило треугольника, правило параллелограмма, уметь строить вектор, равный сумме двух векторов, используя правила треугольника, параллелограмма, формулировать законы с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нать понятие суммы двух и более векторов, уметь строить сумму нескольких векторов, используя правило прямоугольник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,80№753, 759 б, 763(б,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нескольких вектор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аконы сложения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(15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1, № 760, 7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вектор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зность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2,№ 767,765,  763 а,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«Сумма и разность векторов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,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76-82, № 769, 770, 7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 вектора на число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оизведение вектора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меть решать задачи на применение свойств умножения вектора на числ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меть решать геометрические задачи на алгоритм выражения вектора через данные векто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нимать существо теоремы о средней линии трапеции и алгоритм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, №775, 776 (а,в,е) 781(б,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вектора на числ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оизведение вектора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,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83, № 781, 784, 7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векторов к решению задач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именение векторов к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,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4, 789, 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линия трапеци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аходить среднюю линию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 № 793, 794, 7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 «векторы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п.76-85,№ 782, 780, 7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№ 4 «Векторы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ок 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АВНЕНИЯ И НЕРАВЕНСТВА С ОДНОЙ ПЕРЕМЕННОЙ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е уравнение и его кор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лое уравнение и его кор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равнения высших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right="121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ть  понятие целого рационального уравнения и его степени, приемы нахождения приближенных значений кор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ть  решать уравнения третьей и четвертой степени с одним неизвестным с помощью разложения на 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12, №265 а-в, 266 б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е уравнение и его кор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ы решения уравнений третье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12, № 273 а-в, 277 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е уравнение и его кор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ы решения уравнений третье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Д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2, № 273 г-е,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9 а-в, 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ные рациональные уравн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ы решения дробных рациональный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ть о дробных рациональных уравнениях, об освобождениях от знаменателя при решении уравнений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м е т ь решать дробные рациональные уравнения, применяя формулы сокращенного умножения  и разложения квадратного трехч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3, № 288 а, 289 а, 301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ные рациональные уравн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ы решения дробных рациональный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3, № 291 аб, 296, 301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ные рациональные уравн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ы решения дробных рациональный урав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3, № 293, 297 а, 3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 второй степени с одной переменно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неравенств второй степени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left" w:pos="1734" w:leader="none"/>
              </w:tabs>
              <w:spacing w:lineRule="auto" w:line="240" w:before="0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н а т ь понятие неравенства с одной переменной и методы их решения.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1734" w:leader="none"/>
              </w:tabs>
              <w:spacing w:lineRule="auto" w:line="240" w:before="0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м е т ь решать неравенства второй степени с одной переменной, применять графическое представление для решения неравенств второй степени с одной переме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4, № 304 а-г, 323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 второй степени с одной переменно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ы решения неравенств второй степени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4, № 306 (1ст), 323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 второй степени с одной переменно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ы решения неравенств второй степени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ИРД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4, № 312, 320 а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неравенств второй степени с одной переменной Решение неравенств методом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проводить замену переменной;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знать и уметь решать биквадрат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5, № 3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5, № 327, 3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ы решения неравенств методом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ФО </w:t>
            </w:r>
          </w:p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5, № 334, 3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№ 5 «Уравнения и неравенства с одной переменной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к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 КООРДИНАТ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ложение векторов по двум неколлинеарным векторам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складывать вектора по двум неколлинеар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6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 в,г. 914(в,б), 9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ы вектор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ординаты вектора и правила действий над векторами с заданными координа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7, № 918, 919, 926(б,г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между координатами вектора и координатами его начала и конц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Вывод формулы координат вектора через координаты его начала и конца, координат середины отрезка, длины вектора и расстоян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, 940, 9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тейшие задачи в координата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аходить координаты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определять координаты радиус-вектора;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9, №932, 935,944, 949(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тода координат к решению зада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ать задачи с помощью форму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ИРК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950(б), 951(б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авнение ок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троить окружности и прямые заданные уравнениям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.90, 91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41, 95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знать уравнение окружности;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решать задачи на применение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знать уравнение прямо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п.90,91,№959(б,г), 962, 966(б,г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авнение пря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троить окружности и прямые заданные уравнениям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</w:t>
            </w:r>
            <w:r>
              <w:rPr>
                <w:i/>
                <w:iCs/>
                <w:sz w:val="14"/>
                <w:szCs w:val="14"/>
              </w:rPr>
              <w:t>ДМ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. 92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72а, 974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п.92,№972(в), 974, 976, 9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 «Метод координат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ать задачи типа 966,9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-92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, 996, 969(б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 № 6 «Метод координат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.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Р,ДМ (40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АВНЕНИЯ И НЕРАВЕНСТВА С ДВУМЯ ПЕРЕМЕННЫМИ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 с двумя переменными и его график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равнение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 н а т ь и понимать уравнения с двумя переменными и его график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авнения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7, № 396, 414, 403, 412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 с двумя переменными и его график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равнение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7, № 399 а-в, 401 аб, 413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й способ решения систем уравн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равнение и его граф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стемы двух уравнений второй степени с двумя переменными и графический способ их решения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ть  решать графически системы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8, № 415, 416, 4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й способ решения систем уравн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рафический способ решения систем урав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8, № 419, 425, 4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ют алгоритм решения систем уравнений методом подстановки и умеют его применять при решении систем уравн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ют алгоритм решения систем уравнений методом подстановки и алгебраического сложения, умеют их применять при решении систем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9, № 431, 453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 замены переменных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9, № 434 (1 ст), 454 а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 замены переменных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9, № 434 (2 ст), 4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пособ сложения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9, № 440, 4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задач с помощью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 а т ь и понимать системы двух уравнений второй степени с двумя переменными и методы их решения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м е т ь решать текстовые задачи методом составления систем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0, № 455, 4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адачи на дви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адачи на движение по р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0, № 461, 4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адачи на совместную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0, № 466, 4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0, № 477, 4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омощью систем уравнений второй степе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задач с помощью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Т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0, № 474, 4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венства с двумя переменными и их систем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равенства с двумя переменными и их системы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меть представление о решении неравенств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вумя переменными.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м е т ь изображать на координатной плоскости множество решений неравен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1, № 483аб, 493 а, 4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 неравенства с двумя переменны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етод интервалов решения неравенств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ть представление о решении системы неравенств с двумя переменными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м е т ь изображать множество решений системы неравенств с двумя переменными на координатной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2, № 498, 504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 неравенства с двумя переменны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рафики уравнений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2, № 500, 504 б, 520 а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 неравенства с двумя переменны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ножества решений неравенства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2, № 503, 506, 523 (1с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 неравенства с двумя переменны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ножества решений неравенства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2, инд за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№ 7  «Уравнения и неравенства с двумя переменным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к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7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ус, косинус и тангенс угла. Основное тригонометрическое тождество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нятие синуса Косинуса и тангенса для углов от 0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>ْ</w:t>
            </w:r>
            <w:r>
              <w:rPr>
                <w:rFonts w:ascii="Times New Roman" w:hAnsi="Times New Roman" w:cs="Times New Roman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о 180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>ْ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-94, № 1011, 1014, 1015 б,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ус, косинус и тангенс угла. Основное тригонометрическое тождество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нятие синуса Косинуса и тангенса для углов от 0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>ْ</w:t>
            </w:r>
            <w:r>
              <w:rPr>
                <w:rFonts w:ascii="Times New Roman" w:hAnsi="Times New Roman" w:cs="Times New Roman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о 180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</w:rPr>
              <w:t>ْ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, 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-94, № 1017ав 1018 б г, 1019 а 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ы для вычисления координат точк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улы для вычисления координат 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5, № 1013 б,г, 1017 б г, 1019 б 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ма о площади треугольник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лощадь треугольник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ть реализовывать этапы доказательства теоремы о площади треугольника, решать задач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ть проводить доказательство теорем и применять их при решении задач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ть выполнять чертеж по условию задачи, применять теоремы косинусов и син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6, 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, 1020б,г, 1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ма синус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оказывать теоремы 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7 №1025(б,г,ж,л, 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ма косинус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теорема ко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</w:t>
            </w:r>
            <w:r>
              <w:rPr>
                <w:i/>
                <w:iCs/>
                <w:sz w:val="14"/>
                <w:szCs w:val="14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 №1024б, 10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треугольник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ать задачи типа 1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 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дивид.карточк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9, № 1027, 1028, 1031(а,б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еугольни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ать задачи типа 1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, 10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ительные работы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змерительные работы на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0,№1060г, 1061б,10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«соотношения между сторонами и углами треугольни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задач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57, 1058, 106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7, 1058, 10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 между векторам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ъяснить, что такое угол между вект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ть «угол между векторами», скалярное произведение двух векторов, скалярный квадрат вектора; уметь применять теорию при решении зада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ть теорему о скалярном произведении двух векторов в координатах и ее следствия, свойства скалярного произведения векторов; уметь применять скалярное произведение векторов при решении зада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азывать теорему, изображать углы между векторами, вычислять скалярное произведение вектор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применять теорему синусов и теорему косинусов, скалярное произведениие векторов в комплексе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,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ярное произведение вектор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калярное произведение векторов, условие перпендикулярности ненулевых вектор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      № 1040б, 10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ярное произведение в координатах. Свойства произведе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ать задачи используя свойств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3,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4 б, 1047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Скалярное произведение векторов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ать задачи используя свойств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2, 1049, 1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Контрольная работа № 8 «Соотношения между сторонами и углами треугольника»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Р,ДМ (40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РИФМЕТИЧЕСКАЯ И ГЕОМЕТРИЧЕСКАЯ ПРОГРЕССИИ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ют определение  числовой последовательности и аналитический способ задания числовой последовательности и умеют находить члены числовой последовательности по формуле. Умеют применять свои знания в ходе выполнения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4, № 562, 572, 565 а-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члена арифметической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пределение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5, № 575, 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члена арифметической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-го члена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5, № 577, 584, 5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ых членов арифметической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ула суммы п 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Коммуникатив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 а т ь и понимать: арифметическая прогрессия – числовая последовательность  особого вида.</w:t>
            </w:r>
          </w:p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м е т 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6, № 604, 606, 621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ых членов арифметической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6, № 610, 613, 6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ых членов арифметической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ула суммы п 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ДЗ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6, № 616, 6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члена  геометрической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пределение геометрической   прогре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 а т ь и понимать: геометрическая прогрессия – числовая последовательность особого вида.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м е т ь решать упражнения и задач и, в том числе практического содержания с непосредственным применением изучаемых форм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7, № 623 (1 ст), 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члена геометрической 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пределение геометрической   прогре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7, № 625, 630, 6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ых членов геометрической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-го члена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н а т ь и пони мать формулы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рвых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ленов геометрической прогрессии. 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м е т 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8, № 648, 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ых членов геометрической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ула суммы п 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8, № 650, 656, 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ых членов геометрической прогресс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ула суммы п 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8, № 654, 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№ 9 «Арифметическая и геометрическая прогресси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ВИЛЬНЫЕ МНОГОУГОЛЬНИКИ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ый многоугольник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пределение правильного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вычислять угол правильного многоугольника по формуле;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5,№1081а,д, 1083(б,г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ность, описанная около правильного многоугольник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оказывать теоремы об окружности вписа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6, № 1084(б,г,д,е), 108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ность, вписанная в правильный многоугольник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кружность  описанная  в правильный мног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107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87, 10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ы для вычисления площади правильного многоугольника, его стороны и радиуса вписанной окружност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улы вычисления угла, площади и стороны правильного многоугольника и радиуса вписанной в него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решать задачи на применение формул зависимости между R, r, an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меть строить правильные много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3, 10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шение задач «Правильные многоугольник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Выводить и применять при решении задач формулы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1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94 аг, 1095, 1098а,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а окружности и дуги окружност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ула длина окружности и дуги окружност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ять формулы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№1101(2,4,6), 1108, 1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а окружности и дуги ок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именять формулы нахождения длины окружности и дуги при решени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6, 1107, 1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круга и площадь кругового секто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лощадь круга и кругов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ть находить площадь круга и кругового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1, 112, №11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а,в,1117(б,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круга и площадь кругового сектор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именять формулы нахождения площади, кругов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111, 1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21, 1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№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Длина окружности. Площадь круга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ок 10.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торные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и, размещения, сочет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бинаторные задачи Перестановки, размещения, 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30, № 715, 719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ере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 н а т ь и понимать комбинаторное правило умножения, формулы числа перестановок, размещений, сочетаний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1, № 734, 739, 730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ере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1, № 742, 747, 751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ФО 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м е т ь решать упражнения и задачи. 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2, № 756, 758, 751 б, 752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ФО 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2,№ 762, 764,765 б, 766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м е т ь решать упражнения и задачи. 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3, № 769, 772, 7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3, № 774, 779, 784а, 785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ельная частота случайного событ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тносительная частота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ФО 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Коммуникатив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 а т ь и понимать теории вероятностей.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м е т ь :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вычислять вероятности;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спользовать формулы комбинато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4, № 788, 792, 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равновозможных собы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Вероятность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ФО 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5, № 798, 801, 804, 819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№ 11 «Элементы комбинаторики, статистики и теории вероятностей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К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11.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движе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пределение движения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знать , что является движением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13,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9(б), 1148(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йства движени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оказывать, что осевая и центральная симметрия являются движ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знать какое отображение на плоскости является осевой симметрией, а какое центр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9, 116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движ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ать задачи с помощью наложения и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5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ять параллельный перенос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, 1156, 11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ллельный перенос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ОНМ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оказывать, что параллельный перенос  является дви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ять параллельный перенос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, №1162, 11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рот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ЗИМ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оказывать, что поворот является дви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чебно-познавате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азывать, что поворот есть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7 №1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6 (б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 «Движение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З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ать задачи типа 1164, 1165, 1167, 1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Р,ДМ (10м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знавать и выполнять различные виды дв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, 1174(б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нтрольная работа № 12 «Движения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ок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ЕНИЕ</w:t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Начальные геометрические све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трезки, углы,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 выполнять арифметические действия с дробями. Переводить обыкновенную дробь в десятичную, и наоборот; сокращение дробей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дробно-рациональные уравнения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действия с многочленами, дробными рациональными выражениями;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действия с многочленами, дробными рациональными выражениями;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формулы сокращенного умножения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ощать выражения содержащие квадратные корни;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ладывать многочлен на множители различными способами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ланиметрические задачи на нахождение геометрических величин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еальные ситуации на языке геометрии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одобия при решении задач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  ГИ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. Треугольник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Треугольники. Свой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наки подобия треугольников.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венство и подобие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я между сторонами и углами треугольни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ырехугольн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араллелограмм, прямоугольник, ромб, квадрат, трап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ырехугольник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араллелограмм, прямоугольник, ромб, квадрат, трап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ырехугольн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араллелограмм, прямоугольник, ромб, квадрат, трап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, 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и треугольника, параллелограмма, трапеции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лощади треугольника, параллелограмма,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и треугольника, параллелограмма, трапеции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лощади треугольника, параллелограмма,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, 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и треугольника, параллелограмма, трапеции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лощади треугольника, параллелограмма,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И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Окружност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кружность. Вписанная и описанная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, Д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гебраические дроб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Алгебраическая дробь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перации над алгебраически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Ценностно-смыслов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Свойства квадратных корней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вадратный корень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войства квадратного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торение: «Решение уравнений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араметр. Уравнение с параметром, методы замены переменной, разложения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торение: «Решение уравнений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араметр. Уравнение с параметром, методы замены переменной, разложения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систем уравнений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равнение с двумя переменными; решение уравнения с двумя переменными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истема уравнений; решен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систем уравнений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равнение с двумя переменными; решение уравнения с двумя переменными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истема уравнений; решен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с/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формацион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неравенств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равенство с одной переменной Решение неравенства Линейные неравенства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систем  неравенств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систем линей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систем  неравенств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шение систем линей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текстовых задач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текстовых задач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текстовых задач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текстовых задач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: «Прогресси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Арифметическая и геометрическая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: «Прогресси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ОС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Арифметическая и геометрическая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муникатив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Итоговая контрольная работ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ение курса математики 5 – 9 клас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УКЗУ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right="-64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, ИРК, 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бщекультурна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-13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ые работы по математике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агностическая работа</w:t>
      </w:r>
    </w:p>
    <w:p>
      <w:pPr>
        <w:pStyle w:val="Normal"/>
        <w:spacing w:lineRule="atLeast" w:line="312" w:before="0" w:after="0"/>
        <w:ind w:left="55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7393"/>
      </w:tblGrid>
      <w:tr>
        <w:trPr/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вариант                                                                                             2 вариант</w:t>
            </w:r>
          </w:p>
        </w:tc>
      </w:tr>
      <w:tr>
        <w:trPr/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Упростите выра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Решите уравнение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Решите неравенство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(х-3)-4(3х+7)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2+10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(13-5х)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5(3х+8)-10(3х+1)</w:t>
            </w:r>
          </w:p>
        </w:tc>
      </w:tr>
      <w:tr>
        <w:trPr/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Решите задачу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внобедренной трапеции АВ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из углов раве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оковая сторона равна 8 см, а меньшее основание 7 с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С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СD</m:t>
                  </m:r>
                </m:sub>
              </m:sSub>
            </m:oMath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апе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оковая стор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см, а меньшее основание равно 4 с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С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СD</m:t>
                  </m:r>
                </m:sub>
              </m:sSub>
            </m:oMath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2 по теме «Функции и их свойства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вариант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1. Дана функ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3440" cy="1949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. При каких значениях аргумен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50720" cy="228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? Является ли эта функция возрастающей или убывающей?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2. Найдите нули функ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360" cy="2247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. Разложите на множители квадратный трехчлен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30500" cy="266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14550" cy="164782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4. Сократите дроб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43585" cy="4025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t>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. Область определения функ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85470" cy="2438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, график которой изображен на рисунке, – отрезок [-5;4]. Найдите нули функции, промежутки убывания и возрастания, Область значений функц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1. Дана функ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77240" cy="1949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. При каких значениях аргумен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50720" cy="22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? Является ли эта функция возрастающей или убывающей?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2. Найдите нули функ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360" cy="1924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. Разложите на множители квадратный трехчлен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30500" cy="1854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drawing>
                <wp:anchor behindDoc="0" distT="0" distB="0" distL="0" distR="114935" simplePos="0" locked="0" layoutInCell="1" allowOverlap="1" relativeHeight="1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85975" cy="1647825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4. Сократите дроб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43585" cy="402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5. Область определения функ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85470" cy="243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, график которой изображен на рисунке, – отрез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[-5;4]. Найдите нули функции, промежутки убывания и возрастания, область значений функции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3 по теме «Квадратичная функция. Степенная функция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вариан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 схематически график функц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йте график функции  у = х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х + 5. Найдите с помощью график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чение у при х = 0,5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начения х, при которых у = -1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ули функции; промежутки, в которых у &gt; 0 и в которых у &lt;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ромежуток, на котором функция возраст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шите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равн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 Найдите область 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вариан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 схематически график функц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йте график функци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8х +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 помощью графика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на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= 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нач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=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ули функции; промежутки, в которых у &gt; 0 и в которых у &lt; 0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межуток, на котором функция убыва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шите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равни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 Найдите область 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4 по теме «Векторы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072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чертите два неколлинеарных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Постройте векторы, равные: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</w:p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 сторо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б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С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ит точ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ая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К = КС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чения диагоналей. Выразите вектор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равнобедренной трапеции высота делит большее основание на отрезки, рав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реднюю линию трапеции.</w:t>
            </w:r>
          </w:p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С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чения медиан. Выразите вектор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чертите два неколлинеарных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Постройте векторы, равные: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oMath>
          </w:p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 сторо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С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точ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ая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 = РD 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чения диагоналей. Выразите вектор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равнобедренной трапеции один из углов рав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оковая сторона ра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меньшее осн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реднюю линию трапеции.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NK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чения медиан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числ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5 по теме «Уравнения и неравенства с одной переменной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2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 методом интервал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аких значения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имеет смысл выраж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аких значениях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, уравнение имеет два корня?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ите неравенст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 методом интервал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(х+8)(х-24)&lt;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аких значения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имеет смысл выраж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аких значениях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, уравнение не имеет корней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6 по теме «Метод координат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2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координаты и длину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пишите уравнение окружности с центром в точ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(- 3;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ходящей через точ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(0; -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Треугольн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 координатами своих вершин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 ( - 6; 1 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(2; 4), К ( 2; - 2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K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равнобедре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Найдите высоту, проведённую из верши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Найдите координаты точ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жащей на оси абсцисс и равноудалённой от точе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( - 1; 3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( 0; 2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координаты и длину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пишите уравнение окружности с центром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( 2; 1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ходящей через точ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 ( 5; 5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Треугольн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D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 координатами своих вершин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( 2; 2 ), D (6; 5 ), Е ( 5; - 2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DE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равнобедре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Найдите биссектрису, проведённую из верши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Найдите координаты точ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жащей на оси ординат и равноудалённой от точе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( 1; - 3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( 2; 0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7 по теме «Уравнения и неравенства с двумя переменными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2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систему уравн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задач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з сторон прямоугольника на 7 см больше другой, а его диагональ равна 13 см, Найдите стороны прямоугольн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графически систему уравн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образите на координатной плоскости множество решени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Не выполняя построения найдите координаты точек пересечения пара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 и прямой у=3х-4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ите систему уравн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задач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а из сторон прямоугольника на 4 см больше другой. Найдите стороны  прямоугольника, если его площадь равна 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графически систему уравн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образите на координатной плоскости множество решени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 выполняя построения найдите координаты точек пересечения параболы у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</w:rPr>
              <w:t xml:space="preserve"> и пара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8 по теме «Соотношения между сторонами и углами треугольника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С 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= 4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= 6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ВС = 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Две стороны треугольника рав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с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8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угол между ними рав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третью сторону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Определите вид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( 3;9 ), В ( 0; 6 ), С ( 4; 2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С  АВ = 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В = 3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А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сектрис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 = 8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лощадь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DE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= 3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 = 4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СЕ =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Две стороны треугольника рав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с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7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угол между ними рав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третью сторону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Определите вид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( 3;9 ), В ( 0; 6 ), С ( 4; 2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* В ромб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СD   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В, 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D = 6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ВК = 12 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ромба.</w:t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9 по теме «Арифметическая и геометрическая прогрессии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йдите восемнадцатый член арифметической прогресс, если 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7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</w:rPr>
              <w:t>d = 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айдите сумму шестнадцати первых членов арифметической прогрессии:    </w:t>
            </w:r>
            <w:r>
              <w:rPr>
                <w:rFonts w:cs="Times New Roman" w:ascii="Times New Roman" w:hAnsi="Times New Roman"/>
                <w:i/>
                <w:iCs/>
              </w:rPr>
              <w:t>- 8; - 4; 0;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Первый член  геометрической прогрессии равен </w:t>
            </w:r>
            <w:r>
              <w:rPr>
                <w:rFonts w:cs="Times New Roman" w:ascii="Times New Roman" w:hAnsi="Times New Roman"/>
                <w:i/>
                <w:iCs/>
              </w:rPr>
              <w:t>11</w:t>
            </w:r>
            <w:r>
              <w:rPr>
                <w:rFonts w:cs="Times New Roman" w:ascii="Times New Roman" w:hAnsi="Times New Roman"/>
              </w:rPr>
              <w:t xml:space="preserve">, а знаменатель прогрессии равен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</w:rPr>
              <w:t>. Найдите сумму пяти первых членов этой прогре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йдите разность и первый член арифметической прогресси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), 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Между числами 6 и 486 вставьте такие три числа, чтобы они вместе с данными числами образовали геометрическую прогрессию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йдите двадцатый член арифметической прогресс, если 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 – 8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</w:rPr>
              <w:t>d = 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айдите сумму восемнадцати первых членов арифметической прогрессии:    </w:t>
            </w:r>
            <w:r>
              <w:rPr>
                <w:rFonts w:cs="Times New Roman" w:ascii="Times New Roman" w:hAnsi="Times New Roman"/>
                <w:i/>
                <w:iCs/>
              </w:rPr>
              <w:t>7; 11; 15;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Первый член  геометрической прогрессии равен  </w:t>
            </w:r>
            <w:r>
              <w:rPr>
                <w:rFonts w:cs="Times New Roman" w:ascii="Times New Roman" w:hAnsi="Times New Roman"/>
                <w:i/>
                <w:i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а знаменатель прогрессии равен 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</w:rPr>
              <w:t>. Найдите сумму семи первых членов этой прогре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йдите разность и первый член арифметической прогрессии 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), 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Между числами 1,5 и 96 вставьте такие пять чисел, чтобы они вместе с данными числами образовали геометрическую прогрессию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10 по теме «Длина окружности. Площадь круга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площадь круга и длину ограничивающей его окружности, если сторона правильного треугольника, вписанного в него, равна 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ычислите длину дуги окружности с радиус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её градусная мера ра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му равна площадь соответствующего данной  дуге кругового секто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иметр правильного треугольника, вписанного в окружность, равен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ериметр правильного шестиугольника, описанного около той же окружности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площадь круга и длину ограничивающей его окружности, если сторона квадрата, описанного около него, ра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ычислите длину дуги окружности с радиус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её градусная мера ра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му равна площадь соответствующего данной  дуге кругового секто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Периметр квадрата, описанного около окружности, рав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периметр правильного пятиугольника, вписанного в эту же окружность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11 по теме «Элементы комбинаторики, статистики и теории вероятностей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Сколько различных двузначных чисел можно составить из цифр 0, 2, 4, 5, 7? Сколько среди них будет нечетных чисел?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Вычислит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8960" cy="380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лькими способами можно обозначить вершины восьмиугольника буквами C, D, M, N, U, V, T, Q?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.  Случайным образом выбрали двузначное число. Какова вероятность того, то остаток от деления этого числа на 8 равен 5?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. На детской метеостанции ученик производил замеры температуры воздуха в течение 15 дней мая в одно и то же время и получил следующий ряд значений (в °C): 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; 12,4; 12,8; 14,1; 15; 15; 14,8; 14,1; 13,9; 13,5; 15; 15; 14,8; 14,1; 12,4.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ставьте таблицу распределения данных и распределения частот.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Найдите размах, моду и среднее значение данного ряда чисел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Сколько различных трехзначных чисел можно составить из цифр 0, 3, 6, 7 при условии, что цифры в числе не повторяются? Сколько среди них четных чисел?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Вычислит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0700" cy="380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анда девятиклассников в количестве 7 человек принимала участие в соревнованиях по мини-футболу. Перед началом матча они построились на поле следующим образом: капитан, вратарь, а остальные игроки в произвольном порядке. Сколько существует способов построения команды?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. Случайным образом выбрали трехзначное число. Какова вероятность того, что сумма его цифр равна 21?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.  На экзамене учащиеся класса получили следующие результаты по 100-балльной шкале: 36, 38, 45, 48, 48, 49, 52, 53, 55, 53, 48, 63, 67, 69, 67, 72, 72, 69, 53, 55, 69, 72, 70, 53, 67.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стройте графики распределения данных и распределения частот.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Найдите размах, моду и среднее значение данного ряда чисел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 12 по теме «Движения»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8065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. Начертите ромб </w:t>
            </w:r>
            <w:r>
              <w:rPr>
                <w:rFonts w:cs="Times New Roman" w:ascii="Times New Roman" w:hAnsi="Times New Roman"/>
                <w:i/>
                <w:iCs/>
              </w:rPr>
              <w:t>АВС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стройте образ этого ром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. при симметрии относительно точки</w:t>
            </w:r>
            <w:r>
              <w:rPr>
                <w:rFonts w:cs="Times New Roman" w:ascii="Times New Roman" w:hAnsi="Times New Roman"/>
                <w:i/>
                <w:iCs/>
              </w:rPr>
              <w:t>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.при симметрии относительно прямой </w:t>
            </w:r>
            <w:r>
              <w:rPr>
                <w:rFonts w:cs="Times New Roman" w:ascii="Times New Roman" w:hAnsi="Times New Roman"/>
                <w:i/>
                <w:iCs/>
              </w:rPr>
              <w:t>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). При параллельном переносе на вектор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bar>
            </m:oMath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). При повороте вокруг точк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</w:rPr>
              <w:t>60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по часовой ст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. Докажите, что прямая, содержащая середины двух параллельных хорд окружности, проходит через её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  <w:r>
              <w:rPr>
                <w:rFonts w:cs="Times New Roman" w:ascii="Times New Roman" w:hAnsi="Times New Roman"/>
              </w:rPr>
              <w:t xml:space="preserve"> Начертите два параллельных отрезка, длины которых равны. Начертите точку, являющуюся центром симметрии, при котором один отрезок отображается на другой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. Начертите параллелограмм </w:t>
            </w:r>
            <w:r>
              <w:rPr>
                <w:rFonts w:cs="Times New Roman" w:ascii="Times New Roman" w:hAnsi="Times New Roman"/>
                <w:i/>
                <w:iCs/>
              </w:rPr>
              <w:t>АВС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стройте образ этого параллел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.при симметрии относительно точк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.при симметрии относительно прямо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). При параллельном переносе на вектор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. При повороте вокруг точки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против часовой стр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. Докажите, что прямая, содержащая середины противоположных сторон параллелограмма, проходит через точку пересечения его диагон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.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Начертите два параллельных отрезка, длины которых равны. Постройте центр поворота, при котором один отрезок отображается на другой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тоговая контрольная работа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Решите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Решите систему урав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. 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. Укажите, при каки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функция принимает положительные значения и при каких – отр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). Найдите сумму одиннадцати первых членов арифметической прогрессии, есл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– 3  , а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5) </w:t>
            </w:r>
            <w:r>
              <w:rPr>
                <w:rFonts w:cs="Times New Roman" w:ascii="Times New Roman" w:hAnsi="Times New Roman"/>
              </w:rPr>
              <w:t xml:space="preserve">Около правильного треугольника описана окружность и в него вписана окружность. Найдите площадь меньшего круга и длину окружности, ограничивающей его, если радиус большей окружности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</w:t>
            </w:r>
            <w:r>
              <w:rPr/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</w:rPr>
              <w:t xml:space="preserve">. Бригада должна была изготовить </w:t>
            </w:r>
            <w:r>
              <w:rPr>
                <w:rFonts w:cs="Times New Roman" w:ascii="Times New Roman" w:hAnsi="Times New Roman"/>
                <w:i/>
                <w:iCs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деталей к определенному сроку. Изготовляя в час на 8 деталей больше запланированного, бригада уже за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аса до срока перевыполнила план на </w:t>
            </w:r>
            <w:r>
              <w:rPr>
                <w:rFonts w:cs="Times New Roman" w:ascii="Times New Roman" w:hAnsi="Times New Roman"/>
                <w:i/>
                <w:i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деталей. Сколько деталей в час должна была изготовлять бригада по плану?.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Решите неравенство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Решите систему урав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. 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. Укажите, при каки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функция принимает положительные значения и при каких – отрицательные.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дите сумму шести первых членов геометрической прогрессии, есл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200  q = 10.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Около правильного шестиугольника описана окружность и в него вписана окружность. Найдите площадь меньшего круга и длину окружности, ограничивающей его, если радиус большей окружности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/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</w:rPr>
              <w:t xml:space="preserve"> Из пункт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пункт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расстояние между которыми </w:t>
            </w:r>
            <w:r>
              <w:rPr>
                <w:rFonts w:cs="Times New Roman" w:ascii="Times New Roman" w:hAnsi="Times New Roman"/>
                <w:i/>
                <w:iCs/>
              </w:rPr>
              <w:t>45 км</w:t>
            </w:r>
            <w:r>
              <w:rPr>
                <w:rFonts w:cs="Times New Roman" w:ascii="Times New Roman" w:hAnsi="Times New Roman"/>
              </w:rPr>
              <w:t xml:space="preserve">, выехал велосипедист. Через </w:t>
            </w:r>
            <w:r>
              <w:rPr>
                <w:rFonts w:cs="Times New Roman" w:ascii="Times New Roman" w:hAnsi="Times New Roman"/>
                <w:i/>
                <w:iCs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минут вслед за ним выехал второй велосипедист, который прибыл в пункт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минут раньше первого. Какова скорость первого велосипедиста, если она на </w:t>
            </w:r>
            <w:r>
              <w:rPr>
                <w:rFonts w:cs="Times New Roman" w:ascii="Times New Roman" w:hAnsi="Times New Roman"/>
                <w:i/>
                <w:iCs/>
              </w:rPr>
              <w:t>3 км/ч</w:t>
            </w:r>
            <w:r>
              <w:rPr>
                <w:rFonts w:cs="Times New Roman" w:ascii="Times New Roman" w:hAnsi="Times New Roman"/>
              </w:rPr>
              <w:t xml:space="preserve"> меньше скорости второго?</w:t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рмы оценки знаний, умений и навыков учащихся по математике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эти нормы оценки, учитель оценивает знания, умения и навыки учащихся с учетом их индивидуальных особенностей.</w:t>
      </w:r>
    </w:p>
    <w:p>
      <w:pPr>
        <w:pStyle w:val="Normal"/>
        <w:spacing w:lineRule="auto" w:line="240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твета учащихся при устном и письменном опросе производится 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ятибалльной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е.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тоговые отметки (за тему, четверть, курс) выставляются по состоянию знаний на конец этапа обучения с учетом текущих отметок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устных ответов учащихся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5»,</w:t>
      </w:r>
      <w:r>
        <w:rPr>
          <w:rFonts w:cs="Times New Roman" w:ascii="Times New Roman" w:hAnsi="Times New Roman"/>
          <w:sz w:val="28"/>
          <w:szCs w:val="28"/>
        </w:rPr>
        <w:t xml:space="preserve"> если ученик: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ил рисунки, чертежи, графики, сопутствующие ответу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4»,</w:t>
      </w:r>
      <w:r>
        <w:rPr>
          <w:rFonts w:cs="Times New Roman" w:ascii="Times New Roman" w:hAnsi="Times New Roman"/>
          <w:sz w:val="28"/>
          <w:szCs w:val="28"/>
        </w:rPr>
        <w:t> если он удовлетворен в основном требованиям на отметку «5», но при этом имеет один из недостатков: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метк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3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авится</w:t>
      </w:r>
      <w:r>
        <w:rPr>
          <w:rFonts w:cs="Times New Roman" w:ascii="Times New Roman" w:hAnsi="Times New Roman"/>
          <w:sz w:val="28"/>
          <w:szCs w:val="28"/>
        </w:rPr>
        <w:t> в следующих случаях: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при знании теоретического материала выявлена недостаточная сформированность умений и навыков.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нании теоретического материала выявлена недостаточная сформированность умений и навыков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метк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2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авится</w:t>
      </w:r>
      <w:r>
        <w:rPr>
          <w:rFonts w:cs="Times New Roman" w:ascii="Times New Roman" w:hAnsi="Times New Roman"/>
          <w:sz w:val="28"/>
          <w:szCs w:val="28"/>
        </w:rPr>
        <w:t> в следующих случаях: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ценка письменных контрольных работ учащихся. 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метк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5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авится</w:t>
      </w:r>
      <w:r>
        <w:rPr>
          <w:rFonts w:cs="Times New Roman" w:ascii="Times New Roman" w:hAnsi="Times New Roman"/>
          <w:sz w:val="28"/>
          <w:szCs w:val="28"/>
        </w:rPr>
        <w:t> в следующих случаях: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.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 логических рассуждениях и обоснованиях нет пробелов и ошибок;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метк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4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авится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пущена одна ошибка или два - 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метк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3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авится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метка «2» ставится,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рольная или проверочная работа (из 5-6* заданий)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 - за 5 заданий верно выполненных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 - за 4 задания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 - за 3 задания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 - менее трех ,</w:t>
      </w:r>
    </w:p>
    <w:p>
      <w:pPr>
        <w:pStyle w:val="Normal"/>
        <w:spacing w:lineRule="atLeast" w:line="312" w:before="0" w:after="24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щийся выполняет 6*, то он оценивается отдельно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сты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 - 90-100%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 - 75-80%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 - 55-70%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 - 50% и менее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тно (по карточкам)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ые ответы на все вопросы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 - на основной вопрос ответ верный, но на дополнительные не ответил или допустил ошибку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 - затруднился, дал не полный ответ, отвечал на дополнительные вопросы.</w:t>
      </w:r>
    </w:p>
    <w:p>
      <w:pPr>
        <w:pStyle w:val="Normal"/>
        <w:spacing w:lineRule="atLeast" w:line="312" w:before="0" w:after="0"/>
        <w:ind w:left="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 - не знает ответ и на дополнительные вопросы отвечает с тру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426" w:right="395" w:gutter="0" w:header="0" w:top="89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8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  <w:b/>
      <w:bCs/>
      <w:color w:val="000000"/>
      <w:sz w:val="28"/>
      <w:szCs w:val="28"/>
      <w:u w:val="non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TitleChar">
    <w:name w:val="Title Char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basedOn w:val="Style12"/>
    <w:qFormat/>
    <w:rPr>
      <w:rFonts w:ascii="Calibri" w:hAnsi="Calibri" w:cs="Calibri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Знак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Rptxt1">
    <w:name w:val="rp_txt1"/>
    <w:basedOn w:val="Normal"/>
    <w:qFormat/>
    <w:pPr>
      <w:suppressAutoHyphens w:val="true"/>
      <w:spacing w:lineRule="auto" w:line="240" w:before="280" w:after="280"/>
    </w:pPr>
    <w:rPr>
      <w:rFonts w:ascii="Verdana" w:hAnsi="Verdana" w:eastAsia="Calibri" w:cs="Verdana"/>
      <w:sz w:val="18"/>
      <w:szCs w:val="1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8:00Z</dcterms:created>
  <dc:creator>дом</dc:creator>
  <dc:description/>
  <cp:keywords/>
  <dc:language>en-US</dc:language>
  <cp:lastModifiedBy>Admin</cp:lastModifiedBy>
  <cp:lastPrinted>2013-09-12T15:35:00Z</cp:lastPrinted>
  <dcterms:modified xsi:type="dcterms:W3CDTF">2013-12-21T12:49:00Z</dcterms:modified>
  <cp:revision>1</cp:revision>
  <dc:subject/>
  <dc:title>ПОЯСНИТЕЛЬНАЯ ЗАПИСКА</dc:title>
</cp:coreProperties>
</file>