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стенкова Елена Васильевна</w:t>
      </w:r>
    </w:p>
    <w:p>
      <w:pPr>
        <w:pStyle w:val="Normal"/>
        <w:rPr/>
      </w:pPr>
      <w:r>
        <w:rPr/>
        <w:t>учитель математики</w:t>
      </w:r>
    </w:p>
    <w:p>
      <w:pPr>
        <w:pStyle w:val="Normal"/>
        <w:rPr/>
      </w:pPr>
      <w:r>
        <w:rPr/>
        <w:t>МКОУ Поселковая СОШ</w:t>
      </w:r>
    </w:p>
    <w:p>
      <w:pPr>
        <w:pStyle w:val="Normal"/>
        <w:rPr/>
      </w:pPr>
      <w:r>
        <w:rPr/>
        <w:t>п.Калачеевский</w:t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  <w:t>Тема урока: «Сложение и вычитание положительных и отрицательных чисел».</w:t>
      </w:r>
    </w:p>
    <w:p>
      <w:pPr>
        <w:pStyle w:val="Normal"/>
        <w:rPr/>
      </w:pPr>
      <w:r>
        <w:rPr/>
        <w:t>Форма проведения: Урок-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: обобщение знаний, умений учащихся по теме: «Сложение и вычитание положительных и отрицательных чисел»;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: воспитание познавательной активности, терпимого отношения к одноклассникам при выполнении заданий; повышение интереса к изучаемой теме;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: развитие внимания, сообразительности, сознательного восприятия учебн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Ход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Учитель: сегодня, ребята, мы совершим путешествие на планету М и Ф (Математика и Фантазия), население которой составляют положительные и отрицательные числа.</w:t>
      </w:r>
    </w:p>
    <w:p>
      <w:pPr>
        <w:pStyle w:val="Normal"/>
        <w:ind w:left="360" w:hanging="0"/>
        <w:rPr/>
      </w:pPr>
      <w:r>
        <w:rPr/>
        <w:t>В путешествие отправляется весь класс – экипаж ракеты. Следить за путешествием будет Центр управления полётом, т.е. я. За каждый правильный ответ и за каждое правильно решённое задание вы будете получать жетоны (звёздочки), по которым в конце урока выставим оценки.</w:t>
      </w:r>
    </w:p>
    <w:p>
      <w:pPr>
        <w:pStyle w:val="Normal"/>
        <w:ind w:left="360" w:hanging="0"/>
        <w:rPr/>
      </w:pPr>
      <w:r>
        <w:rPr/>
        <w:t xml:space="preserve">Мы побываем в Волшебном саду, наш путь будет лежать через Водопад и Озеро неизвестности. Мы увидим город Координатной прямой и Дворец Смекалки. </w:t>
      </w:r>
    </w:p>
    <w:p>
      <w:pPr>
        <w:pStyle w:val="Normal"/>
        <w:ind w:left="360" w:hanging="0"/>
        <w:rPr/>
      </w:pPr>
      <w:r>
        <w:rPr/>
        <w:t>В дороге нам помогут строки стихотвор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е беда, что идти нелегко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е боимся, что путь будет труден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икогда не давались легко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остижения люд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жде, чем мы отправимся в путешествие, проведём операцию «Компьютер», т.е. проверим «блок памяти» и исправим неполадки (ошибки в вычислениях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Устная рабо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6 + 8 = 2                                       - 7 + (- 14) = - 21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6 + 6 = - 12   (0)                           - 5,6 + (- 2,4) = 8   (- 8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9 + (- 7) = 2                                   -17 + 30 = 1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8 – 8 = 0   (- 16)                            -6,3 + 7,8 = 1,5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4 – (-9) = 5                                     12 – (- 14) = - 2   (26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1,4 – 1,4 = -2,8                              - 0,21 – 0 = -0,21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,5 – 8,5 = 6   (- 6)                         - (- 30) – (- 70) =  - 40   (100).</w:t>
      </w:r>
    </w:p>
    <w:p>
      <w:pPr>
        <w:pStyle w:val="Normal"/>
        <w:ind w:left="360" w:hanging="0"/>
        <w:rPr/>
      </w:pPr>
      <w:r>
        <w:rPr/>
        <w:t>Все неполадки в работе компьютера устранены, теперь все приборы и вся компьютерная система нашей ракеты работает исправно.</w:t>
      </w:r>
    </w:p>
    <w:p>
      <w:pPr>
        <w:pStyle w:val="Normal"/>
        <w:ind w:left="360" w:hanging="0"/>
        <w:rPr/>
      </w:pPr>
      <w:r>
        <w:rPr/>
        <w:t>Экипаж должен путешествовать в ракете. Но, чтобы в неё попасть, надо выполнить следующее задание.</w:t>
      </w:r>
    </w:p>
    <w:p>
      <w:pPr>
        <w:pStyle w:val="Normal"/>
        <w:ind w:left="360" w:hanging="0"/>
        <w:rPr/>
      </w:pPr>
      <w:r>
        <w:rPr/>
        <w:t>2.Работа в тетрадях. Вычислите:</w:t>
      </w:r>
    </w:p>
    <w:p>
      <w:pPr>
        <w:pStyle w:val="Normal"/>
        <w:ind w:left="360" w:hanging="0"/>
        <w:rPr/>
      </w:pPr>
      <w:r>
        <w:rPr/>
        <w:t>а) (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+ 2,5                Ответ:  - 1,5.</w:t>
      </w:r>
    </w:p>
    <w:p>
      <w:pPr>
        <w:pStyle w:val="Normal"/>
        <w:ind w:left="360" w:hanging="0"/>
        <w:rPr/>
      </w:pPr>
      <w:r>
        <w:rPr/>
        <w:t>б) ( -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+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)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Ответ:  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Молодцы, ребята, все попали в ракету, вы летите на планету Математика и Фантазия.</w:t>
      </w:r>
    </w:p>
    <w:p>
      <w:pPr>
        <w:pStyle w:val="Normal"/>
        <w:ind w:left="360" w:hanging="0"/>
        <w:rPr/>
      </w:pPr>
      <w:r>
        <w:rPr/>
        <w:t>Поздравляю, вы уже прилетели на планету М и Ф и приземлились в Волшебном саду.</w:t>
      </w:r>
    </w:p>
    <w:p>
      <w:pPr>
        <w:pStyle w:val="Normal"/>
        <w:ind w:left="360" w:hanging="0"/>
        <w:rPr/>
      </w:pPr>
      <w:r>
        <w:rPr/>
        <w:t>Вам нужно сорвать по лепестку с цветов и ответить на содержащийся там вопрос.</w:t>
      </w:r>
    </w:p>
    <w:p>
      <w:pPr>
        <w:pStyle w:val="Normal"/>
        <w:ind w:left="360" w:hanging="0"/>
        <w:rPr/>
      </w:pPr>
      <w:r>
        <w:rPr/>
        <w:t>3.Устная работа. Вопрос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ие числа называют целым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Что называют модулем числа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формулируйте правило сложения отрицательных чисе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формулируйте правило сложения чисел с разными знакам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авило вычитания чисе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 найти длину отрезка на координатной прямой?</w:t>
      </w:r>
    </w:p>
    <w:p>
      <w:pPr>
        <w:pStyle w:val="Normal"/>
        <w:ind w:left="360" w:hanging="0"/>
        <w:rPr/>
      </w:pPr>
      <w:r>
        <w:rPr/>
        <w:t>Ребята, вы подошли к Озеру неизвестности, где плавают рыбы – уравнения. Их нужно «поймать», т.е. решить.</w:t>
      </w:r>
    </w:p>
    <w:p>
      <w:pPr>
        <w:pStyle w:val="Normal"/>
        <w:ind w:left="360" w:hanging="0"/>
        <w:rPr/>
      </w:pPr>
      <w:r>
        <w:rPr/>
        <w:t>4.Самостоятельная работа в тетрадях. Решите урав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5,23 + х = -7,24           Ответ:  - 12,47.                                                                                                                  б) у 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= -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Ответ: 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Физкультминутк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Раз, два, три, четыре, пять –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се умеем мы считать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Раз! Подняться, потянутьс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ва! Согнуться, разогнутьс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Три! В ладоши три хлопка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Головою три кивка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На четыре – руки шир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ять – за парту тихо се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Ребята, вы подошли к Городу Координатной прямой, где предстоит выполнить следующие задания.</w:t>
      </w:r>
    </w:p>
    <w:p>
      <w:pPr>
        <w:pStyle w:val="Normal"/>
        <w:numPr>
          <w:ilvl w:val="0"/>
          <w:numId w:val="2"/>
        </w:numPr>
        <w:rPr/>
      </w:pPr>
      <w:r>
        <w:rPr/>
        <w:t>Найдите расстояние в единичных отрезках между точками:</w:t>
      </w:r>
    </w:p>
    <w:p>
      <w:pPr>
        <w:pStyle w:val="Normal"/>
        <w:ind w:left="720" w:hanging="0"/>
        <w:rPr/>
      </w:pPr>
      <w:r>
        <w:rPr/>
        <w:t>Е ( - 8,2) и F (6,6)        Ответ:  14,8.</w:t>
      </w:r>
    </w:p>
    <w:p>
      <w:pPr>
        <w:pStyle w:val="Normal"/>
        <w:ind w:left="720" w:hanging="0"/>
        <w:rPr/>
      </w:pPr>
      <w:r>
        <w:rPr/>
        <w:t xml:space="preserve">М (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) и </w:t>
      </w:r>
      <w:r>
        <w:rPr>
          <w:lang w:val="en-US"/>
        </w:rPr>
        <w:t xml:space="preserve">N (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        Ответ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2)  Между какими соседними целыми числами расположено число:</w:t>
      </w:r>
    </w:p>
    <w:p>
      <w:pPr>
        <w:pStyle w:val="Normal"/>
        <w:rPr/>
      </w:pPr>
      <w:r>
        <w:rPr/>
        <w:t xml:space="preserve">             </w:t>
      </w:r>
      <w:r>
        <w:rPr/>
        <w:t>- 21       Ответ:  -20  и - 22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Ответ:  2  и  3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Ответ:  0  и 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</w:t>
      </w:r>
      <w:r>
        <w:rPr/>
        <w:t>Ответ:  0  и  1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7,2      Ответ:   - 7  и  - 8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Ответ:  - 3  и  - 4.</w:t>
      </w:r>
    </w:p>
    <w:p>
      <w:pPr>
        <w:pStyle w:val="Normal"/>
        <w:ind w:left="720" w:hanging="0"/>
        <w:rPr/>
      </w:pPr>
      <w:r>
        <w:rPr/>
        <w:t>6. На нашем пути, ребята, Водопад. Чтобы его пройти, требуется найти значение выражения.</w:t>
      </w:r>
    </w:p>
    <w:p>
      <w:pPr>
        <w:pStyle w:val="Normal"/>
        <w:ind w:left="720" w:hanging="0"/>
        <w:rPr/>
      </w:pPr>
      <w:r>
        <w:rPr/>
        <w:t>(а + в) – с,    если  а = 2,6;  в = - 1,4;  с = 2,1            Ответ:  - 0,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>7.И, наконец, конечный и главный пункт нашего путешествия – Дворец Её Величества Смекалки. Нужно решить задачи.</w:t>
      </w:r>
    </w:p>
    <w:p>
      <w:pPr>
        <w:pStyle w:val="Normal"/>
        <w:ind w:left="720" w:hanging="0"/>
        <w:rPr/>
      </w:pPr>
      <w:r>
        <w:rPr/>
        <w:t>1) Температура воздуха в полдень была  -10°С, а к вечеру она изменилась на  -3°С</w:t>
      </w:r>
    </w:p>
    <w:p>
      <w:pPr>
        <w:pStyle w:val="Normal"/>
        <w:ind w:left="720" w:hanging="0"/>
        <w:rPr/>
      </w:pPr>
      <w:r>
        <w:rPr/>
        <w:t>Какой стала температура вечером?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Ответ:  -13°С.</w:t>
      </w:r>
    </w:p>
    <w:p>
      <w:pPr>
        <w:pStyle w:val="Normal"/>
        <w:ind w:left="720" w:hanging="0"/>
        <w:rPr/>
      </w:pPr>
      <w:r>
        <w:rPr/>
        <w:t>2) Во время пребывания космонавта в открытом космосе солнечная сторона его скафандра находилась при температуре 140°С, а теневая при температуре -130°С.</w:t>
      </w:r>
    </w:p>
    <w:p>
      <w:pPr>
        <w:pStyle w:val="Normal"/>
        <w:ind w:left="720" w:hanging="0"/>
        <w:rPr/>
      </w:pPr>
      <w:r>
        <w:rPr/>
        <w:t>Определите разность температур между солнечной и теневой сторон скафандра космонавта.</w:t>
      </w:r>
      <w:r>
        <w:rPr/>
      </w:r>
      <m:oMath xmlns:m="http://schemas.openxmlformats.org/officeDocument/2006/math"/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</w:t>
      </w:r>
      <w:r>
        <w:rPr/>
        <w:t>Ответ: 270°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Молодцы ребята! Путешествие окончено. Возвращаемся домой.</w:t>
      </w:r>
    </w:p>
    <w:p>
      <w:pPr>
        <w:pStyle w:val="Normal"/>
        <w:ind w:left="720" w:hanging="0"/>
        <w:rPr/>
      </w:pPr>
      <w:r>
        <w:rPr/>
        <w:t>Подведение итогов урока, выставление оценок.                                                            Задание на дом:  № 1113;  № 11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21:00Z</dcterms:created>
  <dc:creator>Artem</dc:creator>
  <dc:description/>
  <cp:keywords/>
  <dc:language>en-US</dc:language>
  <cp:lastModifiedBy>Artem</cp:lastModifiedBy>
  <dcterms:modified xsi:type="dcterms:W3CDTF">2014-11-14T19:21:00Z</dcterms:modified>
  <cp:revision>9</cp:revision>
  <dc:subject/>
  <dc:title>Костенкова Елена Васильевна</dc:title>
</cp:coreProperties>
</file>